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2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杭州市第三人民医院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医用食品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调研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shd w:fill="FFFFFF" w:val="clear"/>
          <w:lang w:val="en-US" w:eastAsia="zh-CN"/>
        </w:rPr>
        <w:t>▲</w:t>
      </w:r>
      <w:r>
        <w:rPr>
          <w:rFonts w:ascii="宋体" w:hAnsi="宋体" w:cs="宋体"/>
          <w:b/>
          <w:bCs/>
          <w:kern w:val="0"/>
          <w:sz w:val="24"/>
          <w:szCs w:val="24"/>
          <w:shd w:fill="FFFFFF" w:val="clear"/>
          <w:lang w:val="en-US" w:eastAsia="zh-CN"/>
        </w:rPr>
        <w:t>杭州市第三人民医院医用食品项目调研报名信息登记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67"/>
        <w:gridCol w:w="1864"/>
        <w:gridCol w:w="2698"/>
      </w:tblGrid>
      <w:tr>
        <w:trPr>
          <w:trHeight w:val="59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211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 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介绍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简要重点）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亮点及紧急配送方案</w:t>
            </w:r>
          </w:p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愿意接受医院的考核及清退机制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成交情况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至今杭州市范围内三级医院）</w:t>
            </w:r>
          </w:p>
        </w:tc>
      </w:tr>
      <w:tr>
        <w:trPr>
          <w:trHeight w:val="567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成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价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▲</w:t>
      </w:r>
      <w:r>
        <w:rPr>
          <w:rFonts w:ascii="宋体" w:hAnsi="宋体" w:cs="宋体"/>
          <w:b/>
          <w:bCs/>
          <w:kern w:val="0"/>
          <w:sz w:val="28"/>
          <w:szCs w:val="28"/>
        </w:rPr>
        <w:t>医用食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详细信息及报价</w:t>
      </w:r>
      <w:r>
        <w:rPr>
          <w:rFonts w:ascii="宋体" w:hAnsi="宋体" w:cs="宋体"/>
          <w:b/>
          <w:bCs/>
          <w:kern w:val="0"/>
          <w:sz w:val="28"/>
          <w:szCs w:val="28"/>
        </w:rPr>
        <w:t>表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根据附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中需求；另供应商可提供的其他医用食品也可列入此表格，供采购人参考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ab/>
        <w:tab/>
        <w:tab/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"/>
        <w:gridCol w:w="881"/>
        <w:gridCol w:w="1264"/>
        <w:gridCol w:w="779"/>
        <w:gridCol w:w="820"/>
        <w:gridCol w:w="1224"/>
        <w:gridCol w:w="941"/>
        <w:gridCol w:w="11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特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技术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院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/g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或者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ml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需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9"/>
        <w:gridCol w:w="5706"/>
        <w:gridCol w:w="7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剂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医食品 （已取得特医食品注册证书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全营养配方食品：整蛋白型、预消化型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肿瘤全营养配方食品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非全营养配方食品：碳水化合物组件、蛋白质组件、脂肪组件、增稠组件、电解质配方、流质配方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液态或粉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医用食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营养食品：整蛋白型、预消化型、低脂低渗型、匀浆膳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特定全营养食品：肾病配方（透析前、透析后）、糖尿病配方、肝病配方、肿瘤配方、肺病配方、抗肌衰配方、骨营养配方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他食品：碳水化合物组件、蛋白质组件（包括乳清蛋白、水解蛋白等）、脂肪组件（包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ω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多不饱和脂肪酸、中链甘油三酯等）、膳食纤维组件（包括可溶性、不可溶性、混合型）、谷氨酰胺组件、复配微量元素组件、水溶性维生素组件、脂溶性维生素组件、铁元素组件、钙元素组件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M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件、益生菌组件、甜菜碱组件、增稠组件等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以上类别为调研内容，具体招标内容以招标公告为准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" w:hAnsi="仿宋" w:eastAsia="仿宋" w:cs="仿宋_GB2312;仿宋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6:55Z</dcterms:created>
  <dc:creator>LENOVO</dc:creator>
  <dc:description/>
  <dc:language>en-US</dc:language>
  <cp:lastModifiedBy>ZTH。</cp:lastModifiedBy>
  <dcterms:modified xsi:type="dcterms:W3CDTF">2024-06-07T06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4A06DEC143CC907E675224B8D1AB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